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3925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9829080"/>
                          <a:chOff x="0" y="0"/>
                          <a:chExt cx="673920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920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6515280" cy="98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13760"/>
                            <a:ext cx="628668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УТВЕРЖДА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 сад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.В.Бур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«30» мая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летней оздорови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МБДОУ «Детский сад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«ЛЕТНЯЯ  КАРУСЕЛЬ-2017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г.Берез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65pt;height:773.95pt" coordorigin="0,0" coordsize="10613,15479">
                <v:rect id="shape_0" stroked="f" o:allowincell="f" style="position:absolute;left:0;top:0;width:10612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3;top:0;width:10259;height:15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179;width:9899;height:15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УТВЕРЖДАЮ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 сад «Радуга»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.В.Бур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«30» мая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летней оздорови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МБДОУ «Детский сад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«ЛЕТНЯЯ  КАРУСЕЛЬ-2017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г.Берез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- важнейший период для активного отдыха и оздоровления детей.  Если учебный год заканчивается в мае, то в детском саду он продолжается и в летние месяцы и нагрузка по выполнению всех задач, поставленных перед педагогами ДОУ, не уменьшается, а, возможно, еще больше увеличивается, так как лето – благодатная пора для всестороннего развития ребенка. Поэтому правильно организованная работа с детьми в летний период имеет большое значение в жизни каждого конкретн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летом большинство сотрудников ДОУ находятся в отпуске, группы объединяются, учебные занятия не проводятся. Перед администрацией ДОУ возникает ряд серьезных вопросов и самый первый из них - каким образом должна быть организована работа с детьми в летний оздоровительны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летней работы определяется, прежде всего, тем, насколько своевременно подготовился к ней коллектив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ачества  оздоровительной работы в ДОУ в летний период педагогами  детского сада  разработан план-программа по организации летнего отдыха и оздоровления детей в ДОУ  «Летняя карусел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ЕВАЯ ГРУПП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младшего и старшего дошкольного возра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мьи детей, посещающих образовательное учре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, медицинские сотрудники образовате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е организ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 xml:space="preserve">СРОК  РЕАЛИЗАЦИИ: </w:t>
      </w:r>
      <w:r>
        <w:rPr>
          <w:sz w:val="28"/>
          <w:szCs w:val="28"/>
        </w:rPr>
        <w:t xml:space="preserve"> июнь, июль, август 2017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ИП ПРОЕКТА: 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обеспечение здорового образа жизни и организация активного отдыха в летних условиях ДО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ть условия для благоприятного психологического микроклимата пребывания ребенка 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ить возможность развития у дошкольников любознательности и познавательной активности, творческих способностей посредство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атрализова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тского экспериментирования и опыт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экологической, коммуникативной и патриотиче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заболеваемости, приобщение дошкольников к здоровому образу жизн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природе, положительных отношений, желание беречь ее и заботиться о не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мения выражать себя в музыкальной, театрализованной и художественно-эстетической деятельно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особое внимание уделяется </w:t>
      </w:r>
      <w:r>
        <w:rPr>
          <w:i/>
          <w:sz w:val="28"/>
          <w:szCs w:val="28"/>
        </w:rPr>
        <w:t>физкультурно-оздоровительному направлению,</w:t>
      </w:r>
      <w:r>
        <w:rPr>
          <w:sz w:val="28"/>
          <w:szCs w:val="28"/>
        </w:rPr>
        <w:t xml:space="preserve"> целью которого является реализация комплексного подхода к вопросу охраны и укрепления здоровья детей в летний период через формирование у них знаний, привычек и ценност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ными частями оздоровительного или здоровьесберегающего направления являются два основных компонента двигательного режима: самостоятельная и организованная двигательная деятельность детей в летний период, состоящая из пяти жизненно важных движений: бега и ходьбы, прыжков, лазания и метания. Здоровьесберегающее направление предполагает ежедневные физкультминутки, дыхательную, пальчиковую гимнастики, спортивные и подвижные игры и упражнения с целью понижения утомляемости, переключения, повышения уровня адаптации и сопротивляемости детского организма, улучшения эмоционального состояния, повышения творческой активности и, в конечном счете – всестороннего развития физических и духовных сил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зкультурно-оздоровительное направление стоит на трех кит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А ТРУДА И ОТДЫХ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АЯ БЕЗОПАСНОСТЬ И ПРОФИЛАКТИКА ТРАВМАТИЗ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ИЕ И ОСОЗНАННОЕ ОТНОШЕНИЕ К ЗДОР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изменения работоспособ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ереутом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и пассивный отды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распознавать признаки физического утом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иобретают навыки переключения на разные виды деятельности, избегают переутомления, следую здоровьесберегающим технолог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безопасность и профилактика травматизм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на дорогах, в лесу, у водоем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туации-ловушки, в которые попадают дети: «закрытый обзор», «отвлечение внимания», «проезжая часть», «берег рек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игровой площадки, улицы, современного жилищ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и в летний период: солнечные, растениями, химическими средств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и умеют прогнозировать развитие ситуации на дороге, в поход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меют навыки наблюдения, «сопротивления» волнению или спеш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распознавать опасные зоны в помещении и на улиц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навыки безопасного обращения с электроприборами, острыми предметами, открытым огн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оказывать себе и другим помощь при простейших травм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и осознанное отношение к здоровью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лезных пищевых веществах и их значении для здоровь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, правила поведения за столо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ищевых продуктов перед употребление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посуд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соблюдать элементарные правила пит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меют пользоваться столовыми прибора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детей выработаны навыки соблюдения правил хранения пищевых продуктов, обработки их перед употреблением, умение мыть посуду и столовые прибо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РЕАЛИЗАЦИИ ПРОЕКТ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хват летним оздоровительным отдыхом воспитанников образовательного учреж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и родителей в области организации летнего отдыха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взрослыми и детьми понятия «Здоровье» и осознанное отношение к нем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14"/>
        <w:gridCol w:w="1588"/>
        <w:gridCol w:w="21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ОЛЛЕКТИ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ходе МБДОУ «Детский сад «Радуга» на режим работы в летний период (ЛОК - 20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сотрудников «Организация ЛОК -2017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с трудовым коллектив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жизни и здоровья д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вматизма, ДТП, пож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травления ядовитыми растениями и гриб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 и выполнению требований техники безопасности на рабочем мес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тематическое планирование работы на летний период (прилож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– 1 раз в день, согласно сетке на ЛОК (физкультурное, художественно-эстетическо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спита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здоровьесберегающего и художественно-эстетического направления (совместный проек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согласно ОП Д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по предупреждению бытового и дорожного травматизма; беседы, развлечения, игры по ознакомлению с правилами дорожного движения, пожарной безопасности, безопасности на воде и в природе, экскур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: экскурсии и целевые прогулки с детьми за территорию образовательного учреждения, беседы, наблюдения, эксперименты с живой и не живой природой; труд на участке, в цветнике и т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спортивных игр на прогулк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 организация выставки методической, художественной, познавательной литературы, опыты работы педагогов всех уровней по работе с детьми лет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.05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ая работа с деть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b/>
                <w:i w:val="false"/>
              </w:rPr>
              <w:t>В течение ЛОК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, инструктор по ФИЗ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хо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различных видов закаливания в течение дня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: облегченная одежда, проветривание помещений, умывание прохладной водой, прием на воздух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акаливающие мероприятия: полоскание рта водой комнатной температуры, хождение босиком после сна (мл.гр. – 2 мин., ср.гр. – 3 мин, ст. и подг.гр. – 4 мин.); хождение босиком по траве при температуре воздуха 20 градусов: мл.гр. – 8 мин., ср.гр. – 10 мин., ст. и подг. Гр. – 15 мин.; солнечные ванные с целью закаливания, гимнастика после сна, обширное умывание, обливание рук до локтя и но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й на прогулке и в помещении; включение в работу с детьми приемов массажа и самомассажа, элементов дыхательной гимнастики, психогимнастики, релаксации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включение в меню свежих овощей, фруктов, со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сотрудникам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 при солнечном и тепловом удар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лещевого энцефалита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ищевых отравлений и кишечных инфек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зав. по ВМ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», «Правильная организация закаливающих процедур», «Первая помощь при отрав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ого материала: «Профилактика глазного травматизма», «Болезнь грязных рук», «Овощи, фрукты. Витамины», «Ядовитые грибы и растения», «Закаляйся, если хочешь быть здоров!»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зав. по ВМ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ного наблюдения за детьми и проведение лечебно-профилактических мероприятий: осмотр поступающих детей, профилактический осмотр по плану; диспансерные учет и наблюдение за детьми, имеющими показ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работники ЦР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о-гигиеническими условиями организации режима дня, питания и физическим воспитанием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ь за санитарным состоянием помещений и уча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выполнением режима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организацией и качеством пит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организацией двигательного режим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орудование огорода и цве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ичный ремонт песочниц, скамеек и другого оборудования по мере необходим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ыносного материала игрушками и пособиями для игр с песком и вод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волов деревьев и бордю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инвентаря для проведения всех видов труда на территории Д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участков, скос трав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истемы контро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закаливания дошкольников в летний пери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структажа с детьми дошкольного возраста, закаливающих мероприятий,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 заполнение листов адаптации детей ранне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комендаций и решений педагогических 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групп к новому учебно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натуральных норм питания дет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ебно-воспит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эпидемиологического режима, правил внутреннего трудового рас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амечен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а основных видов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езонного мен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хоз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на летний период с воспитанниками, воспитателями, родителями, социу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спективные, календарные, тематическ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сультаций для воспит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здоровление детей в Л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детского творчества ле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закаливания лето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мероприятия и их влияние на детский организ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ливание в летние меся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, приемы, способы проведения закаливающих мероприят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зкультурно-оздоровительная работа в детском сад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среди воспитателей груп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ее оформление участка к летнему сез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групп к новому учебно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ческая мастерская» (выставка различных детских работ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по ВМ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бочих программ на следующий учебный год в соответствии с ФГОС Д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</w:tr>
    </w:tbl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с деть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20"/>
        <w:gridCol w:w="708"/>
        <w:gridCol w:w="1257"/>
        <w:gridCol w:w="303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ы детей «Ребята, давайте жить дружно!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 подготовительных группах «До свидания, детский сад!»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ставка детских рисунков «Ребенок - пешеход»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на городском стадионе (МБУ ДО «ДЮСШ «Лидер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игры (5-7 лет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дине с природой (краткосрочный проект, посвященный всемирному дню от экологической опасност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Счастливый случай» по ПД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дружная семья» - вечер семейного дос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(все групп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- исследователи»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Летний проект,  посвященный году кино и советского мультфильма «Мульти-пульти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ставка рисунков «Мультяшки на каникул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влечение в младших и средних группах «В гостях у Карлсо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нкурс рисунков на асфальте «В гостях у Маши и Миши» (ср., ст., подг. групп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звлечение «Винни-Пух и все, все, вс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гровая программа «Цирковые приключения Фун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терактивная игра «Мультяшки-пятнаш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contextualSpacing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Летний кинозал по графику (просмотр мультфильмов советских аниматор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444444"/>
                <w:sz w:val="28"/>
                <w:szCs w:val="28"/>
              </w:rPr>
              <w:t xml:space="preserve">Заключительный конкурс- фестиваль «Летний мультпарад» (дети среднего и старшего возраста) - </w:t>
            </w:r>
            <w:r>
              <w:rPr>
                <w:b/>
                <w:color w:val="444444"/>
                <w:sz w:val="28"/>
                <w:szCs w:val="28"/>
              </w:rPr>
              <w:t>28 августа 2017г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семьей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для родителей по детскому дорожному травматизм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взаимодействию с родителями при проведении экскурсий, праздников, развлечени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ереходу учреждения на летний режим работы и знакомству с целями и задачами воспитатель-образовательной и физкультурно-оздоровительной работы в период ЛО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1 неделя июн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 целью выявления запросов и предложений по организации деятельности ДОУ в новом учебном год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ЛО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METODIST</dc:creator>
  <dc:description/>
  <cp:keywords/>
  <dc:language>en-US</dc:language>
  <cp:lastModifiedBy>User</cp:lastModifiedBy>
  <cp:lastPrinted>2017-05-30T13:49:00Z</cp:lastPrinted>
  <dcterms:modified xsi:type="dcterms:W3CDTF">2017-05-30T08:49:00Z</dcterms:modified>
  <cp:revision>28</cp:revision>
  <dc:subject/>
  <dc:title/>
</cp:coreProperties>
</file>