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униципальное бюджетное дошкольное образовательное учреждение «Детский сад «Радуга»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ПРОЕК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omic Sans MS" w:ascii="Comic Sans MS" w:hAnsi="Comic Sans MS"/>
          <w:b/>
          <w:i/>
          <w:sz w:val="48"/>
          <w:szCs w:val="48"/>
        </w:rPr>
        <w:t>«ОДАРЁННЫЙ РЕБЁНОК»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(развитие сенсорных эталонов детей младшего дошкольного возраста посредством дидактического пособия «ДАРЫ ФРЕБЕЛЯ»)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sz w:val="36"/>
          <w:szCs w:val="36"/>
          <w:u w:val="single"/>
        </w:rPr>
        <w:t>Вид проекта</w:t>
      </w:r>
      <w:r>
        <w:rPr>
          <w:rFonts w:cs="Comic Sans MS" w:ascii="Comic Sans MS" w:hAnsi="Comic Sans MS"/>
          <w:sz w:val="36"/>
          <w:szCs w:val="36"/>
        </w:rPr>
        <w:t>: педагогический, долгосрочный.</w:t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sz w:val="36"/>
          <w:szCs w:val="36"/>
          <w:u w:val="single"/>
        </w:rPr>
        <w:t>Участники</w:t>
      </w:r>
      <w:r>
        <w:rPr>
          <w:rFonts w:cs="Comic Sans MS" w:ascii="Comic Sans MS" w:hAnsi="Comic Sans MS"/>
          <w:sz w:val="36"/>
          <w:szCs w:val="36"/>
        </w:rPr>
        <w:t>: воспитатель, дети младшей группы.</w:t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sz w:val="36"/>
          <w:szCs w:val="36"/>
          <w:u w:val="single"/>
        </w:rPr>
        <w:t>Автор проекта</w:t>
      </w:r>
      <w:r>
        <w:rPr>
          <w:rFonts w:cs="Comic Sans MS" w:ascii="Comic Sans MS" w:hAnsi="Comic Sans MS"/>
          <w:sz w:val="36"/>
          <w:szCs w:val="36"/>
        </w:rPr>
        <w:t>: воспитатель 1 квалификационной категории Зимина Ирина Алексеевна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334518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8г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Федеральный государственный образовательный стандарт дошкольного образования (2013), определяя содержание образовательной области «Познавательное развитие», подчеркивает необходимость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формирования у детей первичных представлений об «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…)», осуществляемого посредством организации различных видов деятельности воспитанников: игровой, конструктивной и др. </w:t>
      </w:r>
      <w:r>
        <w:rPr>
          <w:rStyle w:val="StrongEmphasis"/>
          <w:b w:val="false"/>
          <w:color w:val="111111"/>
          <w:sz w:val="28"/>
          <w:szCs w:val="28"/>
          <w:shd w:fill="FFFFFF" w:val="clear"/>
          <w:lang w:val="en-US"/>
        </w:rPr>
        <w:t>[8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п. 2.6, 2.7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Обозначенные положения имели место в работах выдающегося </w:t>
      </w:r>
      <w:r>
        <w:rPr>
          <w:sz w:val="28"/>
          <w:szCs w:val="28"/>
        </w:rPr>
        <w:t xml:space="preserve">немецкого педагог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сновоположника дошкольной педагогики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ридриха  Фребеля. Он считал, что каждый ребенок – это уникальная личность, которая ждет соответствующей педагогической помощи для реализации своих потенциальных  возможностей. «Стихией», в которой живет ребенок дошкольного возраста, и соответственно «ядром педагогики детского сада» Ф. Фребель признавал игру и подчеркивал необходимость предоставления детям специальных игровых материалов, названных им «дарами», как важнейших педагогических средств, которые могут способствовать развитию ребенка, поскольку он «получает собственно и ключ к уразумению внешнего мира, а также приобретает стимул к проявлению своего собственного внутреннего мира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Особое внимание в работах Ф. Фребеля уделялось сенсорному воспитанию детей. Его первые дары (шары, кубы и т.д.) отличаются формой, цветом, величиной и помогают ребенку познавать многообразие внешних свойств предметов окружающего мира. 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Сенсорное воспитание</w:t>
      </w:r>
      <w:r>
        <w:rPr>
          <w:sz w:val="28"/>
          <w:szCs w:val="28"/>
          <w:shd w:fill="FFFFFF" w:val="clear"/>
        </w:rPr>
        <w:t>, направленное на формирование полноценного восприятия окружающей действительности, служит основой познания мира, первой ступенью которой является чувственный опыт. Успешность умственного, эстетического и нравственного воспитания в значительной степени зависит от уровня </w:t>
      </w:r>
      <w:r>
        <w:rPr>
          <w:rStyle w:val="StrongEmphasis"/>
          <w:b w:val="false"/>
          <w:sz w:val="28"/>
          <w:szCs w:val="28"/>
          <w:shd w:fill="FFFFFF" w:val="clear"/>
        </w:rPr>
        <w:t>сенсорного развития детей</w:t>
      </w:r>
      <w:r>
        <w:rPr>
          <w:sz w:val="28"/>
          <w:szCs w:val="28"/>
          <w:shd w:fill="FFFFFF" w:val="clear"/>
        </w:rPr>
        <w:t>, то есть от того, насколько успешно ребенок воспринимает окружающее</w:t>
      </w:r>
      <w:r>
        <w:rPr>
          <w:color w:val="111111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Отечественные ученые ХХ века З.М. Богуславская, Л.А. Венгер, А.В. Запорожец, Э.Г Пилюгина, А.П. Усова, глубоко изучавшие вопросы сенсорного развития детей первых лет жизни, высоко оценили вклад Ф. Фребеля, но вместе с тем указывали на необходимость изменения концептуальных оснований системы сенсорного воспитания. </w:t>
      </w:r>
      <w:r>
        <w:rPr>
          <w:sz w:val="28"/>
          <w:szCs w:val="28"/>
        </w:rPr>
        <w:t>По их мнению, сенсорное воспитание дошкольников рассматривается как их приобщение к созданной человечеством сенсорной культуре, включающей сенсорные эталоны – общепринятые представления о цвете, форме и других свойствах предметов, «меры», с которыми человек соотносит свойства разнообразных предметов. При этом специальное обучение каким-либо элементам сенсорной культуры может и должно начинаться лишь на четвёртом году жизни. Попытки преждевременного формирования знаний о сенсорных эталонах могут привести к замещению чувственного опыта словом, к отрыву слова от его содержания, формированию неясных, неотчетливых и непрочных предст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входящие в состав «даров Фребеля», в полной мере обеспечивают накопление и систематизацию чувственного опыта детей. Их описание представлено в приложении 1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мотря на то, что «дары Фребеля» широко используются в практике работы отечественных детских садов с момента их появления (то есть, начиная с 6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, многие воспитатели не знают, что представляет собой данный дидактический материал. Так, например, седьмой дар Фребеля – геометрическая мозаика, представляющая собой наборы моделей плоских геометрических фигур – есть в каждой группе, но большинство опрошенных педагогов не знают, что она была впервые разработана Фридрихом Фребел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го детского сада (МБДОУ «Детский сад «Радуга») знакомы с «дарами Фребеля», знают, какие материалы составляют тот или иной модуль. Однако многие из них затрудняются в установлении взаимосвязи материалов, относящихся к разным «дарам», в определении последовательности их использования, возможностей их сочетания с другими дидактическими материалами. Так, воспитатели затруднились ответить на вопрос о том, чем отличаются пятой и шестой дар (кубы, разделенные на 27 частей каждый) от обычного комплекта строительных материалов. Они ответили, что эпизодически используют данные «дары» в процессе организации конструктивной деятельност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младшей и средней группы активно используют «дары Фребеля» в решении задач сенсорного воспитания, но они испытывают сложности в планировании работы, включении тех или иных «даров» в имеющиеся у них конспекты занятий, а также затрудняются в организации самостоятельной деятельности воспитанников с «дарами», что, безусловно, снижает их развивающий потенц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имеющихся в детском саду методических пособий по работе с дидактическими материалами «Дары Фребеля» позволяет констатировать, что их авторы обозначают чрезмерно широкий круг задач. По их мнению, при использовании данных материалов у детей развиваются социальные и коммуникативные умения, мелкая моторика, познавательно-исследовательская деятельность и логические способности, формируются элементарные математические представления. Работа с комплектом обеспечивает возможности организации как совместной деятельности взрослого и детей, так и самостоятельной игровой, продуктивной и познавательно-исследовательской деятельности детей. Кроме того, авторы заявляют, что комплект «Дары Фребеля» легко согласуется с любой общеобразовательной программой ДОУ, а также авторскими методиками развития дошкольников в различных организациях, оказывающих образовательные услуги, и в процессе семейного воспитания, но при этом </w:t>
      </w:r>
      <w:r>
        <w:rPr>
          <w:spacing w:val="-6"/>
          <w:sz w:val="28"/>
          <w:szCs w:val="28"/>
        </w:rPr>
        <w:t xml:space="preserve">авторы не приводят аргументы, подтверждающие правомерность своей позиции [5, 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«дары Фребеля» - уникальный дидактический материал, имеющий высокий развивающий потенциал. Но его использование в практике работы детского сада оказывается затруднительным в связи с недостаточной представленностью конкретных методических разработок, согласующихся с концептуальными основаниями современных программ дошкольного образования. Это актуализировало разработку проекта по использованию «даров Фребеля» в решении задач сенсорного воспитания детей младшего дошкольного возра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Название проекта: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даренный ребенок</w:t>
      </w:r>
      <w:r>
        <w:rPr>
          <w:rStyle w:val="StrongEmphasis"/>
          <w:sz w:val="28"/>
          <w:szCs w:val="28"/>
        </w:rPr>
        <w:t>»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д проекта: </w:t>
      </w:r>
      <w:r>
        <w:rPr>
          <w:rStyle w:val="StrongEmphasis"/>
          <w:b w:val="false"/>
          <w:sz w:val="28"/>
          <w:szCs w:val="28"/>
        </w:rPr>
        <w:t>педагогический, долгосрочный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тники: </w:t>
      </w:r>
      <w:r>
        <w:rPr>
          <w:sz w:val="28"/>
          <w:szCs w:val="28"/>
        </w:rPr>
        <w:t>воспитатель и дети младшей группы МБДОУ «Детский сад «Радуга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ь проекта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действие развитию сенсорных способностей детей младшего дошкольного возраста посредством дидактического набора «Дары Фребеля»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Способствовать формированию у детей сенсорных эталонов: представлений о геометрических фигурах (круг, квадрат,  треугольник, прямоугольник и др.), цвете объектов (красный, зеленый, синий, желтый и др.), их величин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Способствовать развитию внимания и мыслительных операций: умения сравнивать предметы по их внешним свойствам, анализировать, классифицировать, обобщать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Поддерживать индивидуальность и инициативность ребенка путем предоставления выбора игрового материала, вида деятельности с игровым набором, возможности использовать «дары Фребеля» в самостоя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Style16"/>
        <w:shd w:fill="FFFFFF" w:val="clear"/>
        <w:spacing w:lineRule="auto" w:line="360"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тельный этап</w:t>
      </w:r>
    </w:p>
    <w:p>
      <w:pPr>
        <w:pStyle w:val="Style16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Изучение нормативных документов, регламентирующих выбор оборудования, учебно-методических и игровых материалов; современных научных разработок в области развивающей среды для детей дошкольного  возраста, материала по сенсорному развитию детей ран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2. Анализ условий, которые должны быть созданы в соответствии с современными требованиями, предъявляемыми нормативными документами: ООП дошкольного учреждения, ФГОС ДО к развивающей предметно-пространственной среде.</w:t>
      </w:r>
    </w:p>
    <w:p>
      <w:pPr>
        <w:pStyle w:val="Style16"/>
        <w:shd w:fill="FFFFFF" w:val="clear"/>
        <w:spacing w:lineRule="atLeast" w:line="338"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учение современных требований к содержанию и организации работы по сенсорному воспитанию детей раннего возраста в соответствие с ФГОС Д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работка проекта </w:t>
      </w:r>
      <w:r>
        <w:rPr>
          <w:kern w:val="2"/>
          <w:sz w:val="28"/>
          <w:szCs w:val="28"/>
        </w:rPr>
        <w:t>«Сенсорное развитие детей раннего возраста</w:t>
      </w:r>
      <w:r>
        <w:rPr>
          <w:sz w:val="28"/>
          <w:szCs w:val="28"/>
        </w:rPr>
        <w:t xml:space="preserve"> через использование игрового набора «Дары Фрёбеля»».</w:t>
      </w:r>
    </w:p>
    <w:p>
      <w:pPr>
        <w:pStyle w:val="Style16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рабочего плана реализации проекта и определение ответстве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гнозирование ожидаемых  результатов, возможных рисков  проекта.</w:t>
      </w:r>
    </w:p>
    <w:p>
      <w:pPr>
        <w:pStyle w:val="Style16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группового пространства, отвечающего современным ФГОС к развивающей предметно-пространствен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5. Отбор лучших разработок для внедрения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работка перспективного плана по сенсорному воспитанию (цвет, форма, величина).</w:t>
      </w:r>
    </w:p>
    <w:p>
      <w:pPr>
        <w:pStyle w:val="Style16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ие анкетирования родителей «Выявление интересов и знаний родителей воспитанников по вопросам сенсорного развития и воспитания дошкольников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Основной этап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На основном этапе предусматривается проведение работы согласно перспективному планированию с учетом интересов и возможностей детей. Благодаря своей мобильности, дидактическое пособие «Дары Фребеля» гармонично вписывается в образовательную среду, легко переносится, поэтому запланированные игры и упражнения можно проводить не только в разных комнатах группового помещения, но и на прогулочном участ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едусматривается проведение диагностического обследования детей с целью выявления динамики сенсорного развития, а также трансляция результатов на методическом часе в ДОУ, выступление на методическом объединении, создание картотеки разных видов игр с использованием «даров Фребе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оставлении плана работы и его осуществлении учитываются такие дидактические принципы, как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) и</w:t>
      </w:r>
      <w:r>
        <w:rPr>
          <w:iCs/>
          <w:sz w:val="28"/>
          <w:szCs w:val="28"/>
        </w:rPr>
        <w:t>нформативность</w:t>
      </w:r>
      <w:r>
        <w:rPr>
          <w:sz w:val="28"/>
          <w:szCs w:val="28"/>
        </w:rPr>
        <w:t xml:space="preserve"> (предусматривается разнообразная темат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гровых средств из набора с учетом активности детей во взаимодействии с предметным окружением)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8"/>
          <w:szCs w:val="28"/>
        </w:rPr>
        <w:t>2) последовательность</w:t>
      </w:r>
      <w:r>
        <w:rPr>
          <w:sz w:val="28"/>
          <w:szCs w:val="28"/>
        </w:rPr>
        <w:t xml:space="preserve"> (план составляется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том усложнения программных задач и в соответствии с этапами освоения деятельности: на первом этапе дети знакомятся с игрой, на последующих этапах усложняется содержание и условия игры, на заключительном этапе дети играют самостоятельно).</w:t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РОЕКТА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МЕТОДИЧЕСКОЕ СОПРОВО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проведения с детьми младшего дошкольного возраста занятий, включающих различные игры и упражнения с использованием «даров Фребеля» рассчитан на учебный год (с сентября по май) и представлен в форме таблицы, в которой указан месяц их проведения (таблица размещена на с. 10–1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редусматривается проведение 4 занятий. В плане указано название занятия, номер комплекта материалов «Дары Фребеля» (в соответствии с приложением 1), а также обозначена цель зан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занятии может использоваться только один комплект «даров Фребеля» либо предусматривается их сочетание (два – три комплекта). Часть сюжетных линий повторяется на другом занятии, но при этом меняется дидактический материал (применяется другой комплект «даров») и содержание дидактических упражн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ы некоторых из указанных в плане занятий представлены в приложении 2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о время проведения игр и упражнений с «дарами Фребеля» воспитатель использует различные способы мотивации, побуждающие детей к поиску решения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bCs/>
          <w:sz w:val="28"/>
          <w:szCs w:val="28"/>
        </w:rPr>
        <w:t xml:space="preserve">«Помоги герою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и помогают известному им персонажу сказо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bCs/>
          <w:sz w:val="28"/>
          <w:szCs w:val="28"/>
        </w:rPr>
        <w:t xml:space="preserve">«Помоги мне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тивом является общение со взрослы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емление получить одобр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bCs/>
          <w:sz w:val="28"/>
          <w:szCs w:val="28"/>
        </w:rPr>
        <w:t xml:space="preserve">«Научи меня» - этот способ </w:t>
      </w:r>
      <w:r>
        <w:rPr>
          <w:sz w:val="28"/>
          <w:szCs w:val="28"/>
        </w:rPr>
        <w:t>основан на желании ребенка чувствовать себя знающим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и умеющим.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077" w:gutter="0" w:header="567" w:top="1134" w:footer="0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32"/>
        <w:ind w:right="-419" w:hanging="0"/>
        <w:jc w:val="center"/>
        <w:rPr/>
      </w:pPr>
      <w:r>
        <w:rPr>
          <w:b/>
          <w:bCs/>
          <w:sz w:val="28"/>
          <w:szCs w:val="28"/>
        </w:rPr>
        <w:t>Перспективный план проведения занятий с использованием дидактического материала «Дары Фребеля»</w:t>
      </w:r>
    </w:p>
    <w:p>
      <w:pPr>
        <w:pStyle w:val="Normal"/>
        <w:spacing w:lineRule="auto" w:line="232"/>
        <w:ind w:right="-4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60"/>
        <w:gridCol w:w="340"/>
        <w:gridCol w:w="3060"/>
        <w:gridCol w:w="360"/>
        <w:gridCol w:w="3040"/>
        <w:gridCol w:w="3980"/>
      </w:tblGrid>
      <w:tr>
        <w:trPr>
          <w:trHeight w:val="25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 неделя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 неделя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3 неделя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4 неделя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мониторин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"Ручеек" №1 </w:t>
            </w:r>
            <w:r>
              <w:rPr/>
              <w:t>Цель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 xml:space="preserve">"Чего не стало" №2  </w:t>
            </w:r>
            <w:r>
              <w:rPr/>
              <w:t>Цель: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Найди такую же фигуру как эта (по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 xml:space="preserve">сенсорных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ь геометрическу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накомить с основным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форме)» №5   </w:t>
            </w: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>Учить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способност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фигуру "шар", разви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ъемными фигурами (куб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>упорядочивать геометрические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ориентацию в пространстве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шар, призма), закрепить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>фигуры по форме, учить выделять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развитие координац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нание названий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>признаки фигур с помощью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вижений, крупной и мелк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формировать грамматическ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>зрительного анализатора.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оторики обеих рук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авильный строй реч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24" w:right="113" w:hanging="0"/>
              <w:rPr>
                <w:sz w:val="24"/>
                <w:szCs w:val="24"/>
              </w:rPr>
            </w:pPr>
            <w:r>
              <w:rPr>
                <w:w w:val="97"/>
              </w:rPr>
              <w:t>октябр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"</w:t>
            </w:r>
            <w:r>
              <w:rPr>
                <w:b/>
              </w:rPr>
              <w:t>Угадай по описанию"№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«Чего не стало?» №7 </w:t>
            </w:r>
            <w:r>
              <w:rPr/>
              <w:t>Цель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 xml:space="preserve">«Золушка» №7 </w:t>
            </w:r>
            <w:r>
              <w:rPr/>
              <w:t>Цель: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"Угадай по описанию"№1</w:t>
            </w:r>
            <w:r>
              <w:rPr/>
              <w:t xml:space="preserve"> Цель: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ь: Закрепить зна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Развивать у детей ум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вивать интерес к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>Закрепить знание названий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названий объемны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анализировать и сравни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вместным играм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>объемных геометрических фигур,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геометрических фигур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редметы по форме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формировать первич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>учить детей описывать знакомую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учить детей описыва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едставления о свойства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>фигуру.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знакомую фигуру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ъектов окружающего мир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цвет, размер, форма)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«В мире фигур» №5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«Золушка» № 7</w:t>
            </w:r>
            <w:r>
              <w:rPr/>
              <w:t xml:space="preserve"> Цель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«</w:t>
            </w:r>
            <w:r>
              <w:rPr>
                <w:b/>
              </w:rPr>
              <w:t>Волшебный мешочек»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« Найди такую же фигуру как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Цель: Развит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Развивать интерес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  <w:r>
              <w:rPr/>
              <w:t xml:space="preserve"> Цель: развит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эта по величине» № 9 </w:t>
            </w:r>
            <w:r>
              <w:rPr/>
              <w:t>Цель</w:t>
            </w:r>
            <w:r>
              <w:rPr>
                <w:b/>
              </w:rPr>
              <w:t>: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сенсорных навыков 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совместным играм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сенсорных навыков 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Учить упорядочивать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познавательно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формировать первичн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познавательно-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геометрические фигуры по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исследовательск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представления 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исследовательско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величине, учить выделять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деятельности, развит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свойствах объек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деятельности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признаки фигур с помощью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w w:val="98"/>
              </w:rPr>
              <w:t>ноябр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элементарны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окружающего ми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расширение кругозора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зрительного анализатора.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математическ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(цвет, размер, форм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мышления, внимания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представлений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расширение кругозора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60"/>
        <w:gridCol w:w="680"/>
        <w:gridCol w:w="2720"/>
        <w:gridCol w:w="680"/>
        <w:gridCol w:w="2720"/>
        <w:gridCol w:w="3980"/>
      </w:tblGrid>
      <w:tr>
        <w:trPr>
          <w:trHeight w:val="38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24" w:right="113" w:hanging="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«Золушка» №7</w:t>
            </w:r>
            <w:r>
              <w:rPr/>
              <w:t xml:space="preserve"> Цель: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Волшебный мешочек»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>«Светофор» №1</w:t>
            </w:r>
            <w:r>
              <w:rPr/>
              <w:t xml:space="preserve"> Цель: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«Золушка» №7</w:t>
            </w:r>
            <w:r>
              <w:rPr/>
              <w:t xml:space="preserve"> Цель: Развитие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Развитие интереса 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7</w:t>
            </w:r>
            <w:r>
              <w:rPr/>
              <w:t xml:space="preserve"> Цель: развит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Закрепление знани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интереса к совместным играм,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совместным играм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енсорных навыков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цветов светофора, и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формировать первичные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формировать первичны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знавательно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назначения, формировать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представления о свойствах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представления 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следовательск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мение двигаться по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объектах окружающего мира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свойствах объект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и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сигналу воспитателя»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(величина, форма)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окружающего ми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сширение кругозора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(величина, форм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ышления, внимания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«Чего не стало?» №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«Светофор» № 1 </w:t>
            </w:r>
            <w:r>
              <w:rPr/>
              <w:t>Цель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>«Аэропорт» №5</w:t>
            </w:r>
            <w:r>
              <w:rPr/>
              <w:t xml:space="preserve"> Цель: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«Волшебный мешочек» №1, 2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Цель: Закрепить зн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крепление зн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Закреплять зн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Цель: развитие сенсорных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наз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цветов светофора, и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названий объемны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навыков и познавательно-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геометрических фигур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значения, формирова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фигур. Развивать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исследовательской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расширять кругозор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мение двигаться п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способность решать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деятельности, расширение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игналу воспитателя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задачи дивергентного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кругозора, мышления,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тип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внимания,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24" w:right="1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</w:rPr>
              <w:t>феврал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«На что похоже?» №7,9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« Найди все фигуры ка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«Аэропорт №4,5,6,7 </w:t>
            </w:r>
            <w:r>
              <w:rPr/>
              <w:t>Цель: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«Чего не стало?» №9</w:t>
            </w:r>
            <w:r>
              <w:rPr/>
              <w:t xml:space="preserve"> Цель: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Цель: Развива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эта по форме»№5 </w:t>
            </w:r>
            <w:r>
              <w:rPr/>
              <w:t>Цель</w:t>
            </w:r>
            <w:r>
              <w:rPr>
                <w:b/>
              </w:rPr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формировать первич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Закрепить знание названий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фантазию, побуди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чить упорядочива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редставления о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геометрических фигур,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детей к ассоциативном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геометрические фиг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свойствах и отношения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расширять кругозор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мышлению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 форме, учить выделя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окружающего мир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изнаки фигур 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(форма, размер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мощью зрительн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ространство и время)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анализатора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60"/>
        <w:gridCol w:w="680"/>
        <w:gridCol w:w="2720"/>
        <w:gridCol w:w="680"/>
        <w:gridCol w:w="2720"/>
        <w:gridCol w:w="680"/>
        <w:gridCol w:w="3300"/>
      </w:tblGrid>
      <w:tr>
        <w:trPr>
          <w:trHeight w:val="38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«Золушка»№7,8,9</w:t>
            </w:r>
            <w:r>
              <w:rPr/>
              <w:t xml:space="preserve"> Цель: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>«Золушка» №9</w:t>
            </w:r>
            <w:r>
              <w:rPr/>
              <w:t xml:space="preserve"> Цель: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Угадай по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Большая стирка»№7,8,9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Закреплять ум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звитие интереса 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писанию»№7 </w:t>
            </w:r>
            <w:r>
              <w:rPr/>
              <w:t>Цель</w:t>
            </w:r>
            <w:r>
              <w:rPr>
                <w:b/>
              </w:rPr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Цель: Учить выделять особые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ориентироваться 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овместным играм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чить выделять особы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ризнаки фигур с помощью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24" w:right="113" w:hanging="0"/>
              <w:jc w:val="right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плоскости, развит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формировать первичны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ризнаки фигур 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зрительного и осязательно-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мышления, внимания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едставления 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омощью зрительного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двигательного анализаторов.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памят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войствах объект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осязательно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кружающего ми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двигательн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(величина, форм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анализаторов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«</w:t>
            </w:r>
            <w:r>
              <w:rPr>
                <w:b/>
              </w:rPr>
              <w:t>В мире фигур» №5, 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Волшебный мешочек»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« Найди все фигуры как</w:t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«Золушка» № 12</w:t>
            </w:r>
            <w:r>
              <w:rPr/>
              <w:t xml:space="preserve"> Цель: Развитие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Цель: Развит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11 Цель: развит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эта по форме»№6, 7 </w:t>
            </w:r>
            <w:r>
              <w:rPr/>
              <w:t>Цель</w:t>
            </w:r>
            <w:r>
              <w:rPr>
                <w:b/>
              </w:rPr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интереса к совместным играм,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сенсорных навыков 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енсорных навыков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чить упорядочива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формировать первичные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познавательно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знавательно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геометрические фиг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редставления о свойствах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исследовательск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следовательск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о форме, учить выделя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объектах окружающего мира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деятельности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и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ризнаки фигур 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(величина, форма)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расширять кругозор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сширение кругозора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омощью зрительн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ышления, вним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анализатора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24" w:right="113" w:hanging="0"/>
              <w:jc w:val="center"/>
              <w:rPr>
                <w:sz w:val="24"/>
                <w:szCs w:val="24"/>
              </w:rPr>
            </w:pPr>
            <w:r>
              <w:rPr>
                <w:color w:val="303F50"/>
                <w:w w:val="95"/>
              </w:rPr>
              <w:t>ма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«</w:t>
            </w:r>
            <w:r>
              <w:rPr>
                <w:b/>
              </w:rPr>
              <w:t>В мире фигур» №5, 7, 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Волшебный мешочек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Больш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>«В мире фигур» №5, 7,13</w:t>
            </w:r>
            <w:r>
              <w:rPr/>
              <w:t xml:space="preserve"> Цель: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 xml:space="preserve">11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тирка»№7,8,9,10 </w:t>
            </w:r>
            <w:r>
              <w:rPr/>
              <w:t>Цель</w:t>
            </w:r>
            <w:r>
              <w:rPr>
                <w:b/>
              </w:rPr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Цель: Развитие сенсорных навыков 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Цель: развитие сенсорных способностей 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совершенствование умения выделять особы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Развитие сенсорных способностей в познавательно-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познавательно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знавательно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ризнаки фигур 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исследовательской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исследовательск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следовательск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омощью зрительного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деятельности, расширение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деятельности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и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осязательно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кругозора.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/>
              <w:t>расширение кругозора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сширение кругозора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двигательн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звитие внимания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анализаторов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ЖИДАЕМЫЕ РЕЗУЛЬТАТЫ И КРИТЕРИИ ИХ ОЦЕНКИ</w:t>
      </w:r>
    </w:p>
    <w:p>
      <w:pPr>
        <w:pStyle w:val="Style18"/>
        <w:spacing w:lineRule="auto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/>
        <w:ind w:left="0" w:firstLine="709"/>
        <w:jc w:val="both"/>
        <w:rPr/>
      </w:pPr>
      <w:r>
        <w:rPr/>
        <w:t xml:space="preserve">Предполагается, что в соответствии с поставленными задачами реализация проекта обеспечит: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овышение уровня развития сенсорных способностей детей: дети овладеют умениями соотносить форму, цвет и величину объектов, называть внешние свойства объектов, используя сенсорные эталон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вышение заинтересованности детей в использовании дидактического материала «Дары Фребеля»: дети будут использовать данные материалы в самостоятельной деятельности.</w:t>
      </w:r>
    </w:p>
    <w:p>
      <w:pPr>
        <w:pStyle w:val="Style18"/>
        <w:spacing w:lineRule="auto" w:line="360"/>
        <w:ind w:left="0" w:firstLine="709"/>
        <w:jc w:val="both"/>
        <w:rPr/>
      </w:pPr>
      <w:r>
        <w:rPr/>
        <w:t>В дальнейшем предполагается апробировать разработанный проект и глубже изучить проблему использования «даров Фребеля» в сенсорном воспитании детей младшего и среднего дошкольного возраста, а также в развитии их конструктивной, игровой и познавательно-исследовательской деятельности и на этой основе создать картотеки разных видов игр с использованием «даров Фребеля».</w:t>
      </w:r>
    </w:p>
    <w:p>
      <w:pPr>
        <w:pStyle w:val="Style18"/>
        <w:spacing w:lineRule="auto" w:line="360"/>
        <w:ind w:left="0" w:firstLine="709"/>
        <w:jc w:val="both"/>
        <w:rPr/>
      </w:pPr>
      <w:r>
        <w:rPr/>
        <w:t xml:space="preserve">По итогам проведенной работы планируется осуществить трансляцию ее результатов на методическом часе в ДОУ и на методическом объединении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Белошистая А.В. Играем и конструируем: с детьми 3-4 лет / А.В. Белошистая. – М.: Дрофа, 2008. – 16 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Богуславская З.М. Развивающие игры для детей младшего дошкольного возраста / З.М. Богуславская, Е.О. Смирнова. - М.: Просвещение, 1991. – 207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Будем жить для своих детей: статьи, советы и рекомендации: Ф.В. Фребель / сост. Л.М. Волобуева. – М.: Карапуз, 2001. – 288 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енгер Л.А. Воспитание сенсорной культуры ребенка от рождения до шести лет / Л.А. Венгер, Э.Г. </w:t>
      </w:r>
      <w:r>
        <w:rPr>
          <w:iCs/>
        </w:rPr>
        <w:t>Пилюгина, Н.Б. Венгер</w:t>
      </w:r>
      <w:r>
        <w:rPr>
          <w:i/>
          <w:iCs/>
        </w:rPr>
        <w:t xml:space="preserve">. - </w:t>
      </w:r>
      <w:r>
        <w:rPr/>
        <w:t xml:space="preserve">М.: Просвещение, 1988. - 144 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Карпова Ю.В. Использование игрового набора «Дары Фрёбеля» в дошкольном образовании в соответствии с ФГОС ДО: Комплект методических пособий по работе с игровым набором «Дары Фрёбеля» / Ю.В. Карпова, В.В. Кожевникова, А.В. Соколова. – Самара: Светоч, 201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Карпова Ю.В. Использование игрового набора «Дары Фрёбеля» в образовательной области «Познавательное развитие»: Комплект методических пособий по работе с игровым набором «Дары Фрёбеля» / Ю.В. Карпова, В.В. Кожевникова, А.В. Соколова. – Самара: Светоч, 201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Семенова С.Г. Сенсорное развитие младших дошкольников средствами дидактических игр / С.Г. Семенова // Совушка. – 2016. – № 1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kssovush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ovushka</w:t>
        </w:r>
        <w:r>
          <w:rPr>
            <w:rStyle w:val="InternetLink"/>
            <w:bCs/>
          </w:rPr>
          <w:t>.2016.</w:t>
        </w:r>
        <w:r>
          <w:rPr>
            <w:rStyle w:val="InternetLink"/>
            <w:bCs/>
            <w:lang w:val="en-US"/>
          </w:rPr>
          <w:t>n</w:t>
        </w:r>
        <w:r>
          <w:rPr>
            <w:rStyle w:val="InternetLink"/>
            <w:bCs/>
          </w:rPr>
          <w:t>1-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ZP</w:t>
        </w:r>
        <w:r>
          <w:rPr>
            <w:rStyle w:val="InternetLink"/>
            <w:bCs/>
          </w:rPr>
          <w:t>15120188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Федеральный государственный образовательный стандарт дошкольного образования (приказ Минобрнауки от 14.10.</w:t>
      </w:r>
      <w:r>
        <w:rPr/>
        <w:t xml:space="preserve">2013 № 1155 "Об утверждении федерального государственного образовательного стандарта дошкольного образования").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">
        <w:r>
          <w:rPr>
            <w:rStyle w:val="InternetLink"/>
          </w:rPr>
          <w:t>https://rg.ru/2013/11/25/doshk-standart-dok.html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Хохрякова Ю.М. Сенсорное воспитание детей раннего возраста: учеб.-метод. Пособие / Ю.М. Хохрякова. – М.: ТЦ Сфера, 2014. – 128 с.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дидактического материала «Дары Фребел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1 – «Текстильные мячики»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 штук – 6 пар мячиков одинаковых по цвету и обвязанных цветной нитью. 6 мячиков имеют нить – петельку для подвеса. Цвета: синий, фиолетовый, жёлтый, красный, оранжевый, зеленый (цвета радуги)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помощью данных мячиков: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 тренируется мелкая моторика рук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 дети изучают цвета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дети учатся рассматривать один и тот же предмет, выделяя его различные качества (величина, цвет, материал, упругость, мягкость, твердость, звук при падении и т.д.);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 помощью мячиков, подвешенных на нитях, ребенок обучается выделению направлений движения предмета в различные стороны (вправо, влево, вперед, назад, вверх, вниз)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2 – «Основные геометрические тела»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>6 штук, 3 пары геометрических фигур – шар, куб, цилиндр. 3 фигуры имеют металлические крепления для подвеса. Сборная подставка для подвешивания фигур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помощью материалов данного модуля: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дети знакомятся с разными формами предмета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существляют сравнение фигур между собой, учатся анализировать и выявлять особенности и качество каждой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зучают движения предметов по разным траекториям и различным направлениям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3 «Куб из 8 малых кубов»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4 «Куб из 8 брусков»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ленькие кубы и бруски дают возможность в наглядной форме объяснить ребёнку понятие «целое» и «часть», разницу между формой и величиной, количество частей, познакомить с числом. Ребёнок начинает строить фигуры, которые напоминают ему предметы ближайшего окружения (стол, стул, ступеньки и т. д.). Всему, что сможет построить ребёнок, даётся название, и в ходе беседы идёт сравнение реального объекта с получившейся моделью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нятия с данными материалами помогают развивать у ребенка умение рассуждать и делать выводы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5 «Куб, разделенный диагонально»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№ 6 «Куб, разделенный на 27 частей»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-6 модули включают большое количество геометрических фигур, что позволяет расширить возможности строительных комбинаций, а также способствует освоению эталонов формы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7 «Цветные фигуры» («геометрическая мозаика»)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вносторонние, равнобедренные и прямоугольные треугольники, круги, полукруги, ромбы и квадраты.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С помощью материалов данного модуля осуществляется: 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изучение различных плоскостных геометрических фигур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сортировка и упорядочивание фигур по цвету, по форме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ренировка мелкой моторики рук, развитие зрительно-моторной координации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дготовка руки к рисованию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творческих способностей – составление различных узоров и картинок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речевых способностей и игровой деятельности ребёнка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8 «Палочки»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 наборов палочек разной длины и разного цвета: синий, жёлтый, красный, оранжевый, зелёный, чёрный и белый.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С помощью материалов данного модуля осуществляется: 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ренировка мелкой моторики рук, развитие зрительно-моторной координации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сортировка и упорядочивание фигур по цвету, по форме, соотношение количества и размера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обучение счёту (использование палочек в качестве счётного материала)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ыполнение простейших математических действий (сложение и вычитание)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творческих способностей- составление различных узоров и картинок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речевых способностей и самостоятельной игровой деятельности ребёнка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9 «Кольца и полукольца»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ревянные кольца и полукольца трёх разных размеров и разных цветов: синий, фиолетовый, жёлтый, красный, оранжевый, зелёный.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С помощью материалов данного модуля осуществляется: 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ренировка мелкой моторики рук, развитие зрительно- моторной координации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творческих способностей- составление различных узоров и картинок;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3"/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игровой деятельности ребёнка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3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10 «Фишки»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ишки: диаметр – 10 мм, высота – 5 мм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вета: синий, фиолетовый, желтый, красный, оранжевый, зеленый, белый, черный.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С помощью материалов данного модуля осуществляется: 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ортировка и упорядочивание фигур по цвету, по форме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бучение счету (использование фишек в качестве счетного материала)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ыполнение простейших математических действий (сложение и вычитание)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творческих способностей – составление различных узоров и картинок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игровой деятельности ребенка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11 «Цветные тела»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илиндры, шары и кубы с отверстием. Шнурок для нанизывания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вета: синий, фиолетовый, желтый, красный, оранжевый, зеленый.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С помощью материалов данного модуля осуществляется: 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ренировка мелкой моторики рук, развитие сенсомоторных навыков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зучение различных геометрических форм,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умений классифицировать, сортировать, сравнивать, выполнять задания по образцу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речевых способностей и игровой деятельности ребенка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12 «Мозаика. Шнуровка»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инее перфорированное поле, разноцветные продолговатые фишки на ножках и шнурк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вета: синий, фиолетовый, желтый, красный, оранжевый, зеленый, черный, белый.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С помощью материалов данного модуля осуществляется: 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ренировка мелкой моторики рук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сенсомоторных навыков, умение действовать самостоятельно или по заданному образцу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зучение комбинаций форм и цветов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дготовка рук к рисованию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речевых способностей и игровой деятельности ребенка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13 «Башенки»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убики – 12шт. Треугольные размеры (1/2 куба) – 12шт. Полуцилиндры – 12шт. Куб с вырезом под цилиндр – 8шт.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С помощью материалов данного модуля осуществляется: 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-закрепление название геометрических фигур, 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конструирования (объединение с модулями 3-6 позволит создать сложные конструкции),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3"/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речевых способностей и игровой деятельности ребенка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3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одуль № 14 «Арки и цифры»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уги – 75 мм. Дуги – 50 мм. Дуги – 25 мм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 кубиков, с цифрами 0 – 1 – 2 – 3, 0 – 4 – 5 – 6, 0 – 7 – 8 – 9.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С помощью материалов данного модуля осуществляется: 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мелкой моторики рук и сенсомоторных навыков,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творческих способностей – состояние различных узоров и картинок,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дготовка руки к рисованию и письму,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развитие речевых способностей и самостоятельной игровой деятельности ребенка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</w:rPr>
        <w:t>Все материалы изготовлены из качественного натурального материала (дерева), каждый модуль (комплект) упакован в отдельную деревянную коробку с соответствующим номером.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спекты занятий (методическое обеспечение план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Волшебный мешоче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ие: продолжать учить различать и называть геометрические фигуры, основные признаки предметов, цвет, форму, величину; закрепить умение сравнивать предметы по разме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ющие: развивать память, воображение, мышление 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ые: воспитывать стремление узнать что-то новое.</w:t>
      </w:r>
    </w:p>
    <w:p>
      <w:pPr>
        <w:pStyle w:val="Normal"/>
        <w:jc w:val="both"/>
        <w:rPr/>
      </w:pPr>
      <w:r>
        <w:rPr>
          <w:sz w:val="28"/>
        </w:rPr>
        <w:t>Материалы и оборудование: мешочки, игрушечный мишка, листочки, “Дары Фрёбеля № 2,3,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Н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Организационный мо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бята, сегодня к нам с вами придет гость. А чтобы узнать, кто это, отгадайте загадку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рый он и косолап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вит рыбу мощной лап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ещё он любит мёд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сластёну назовёт? (Ответы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 нам в гости пришел мишка. Давайте поздороваемся с н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сновная ч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спита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ишка пришел к нам не с пустыми руками, а принес нам мешочек с кубиками, чтобы мы помогли разложить ему кубики, а то у мишки все кубики перемешались (высыпать кубики на коврик). И, правда, посмотрите, сколько кубиков на нашем ковре. Давайте их рассмотрим. Какие кубики по величине (больше и маленькие). Какого цвета кубики? (синий, жёлтый, красный, зелёный)</w:t>
      </w:r>
    </w:p>
    <w:p>
      <w:pPr>
        <w:pStyle w:val="Normal"/>
        <w:jc w:val="both"/>
        <w:rPr/>
      </w:pPr>
      <w:r>
        <w:rPr>
          <w:sz w:val="28"/>
        </w:rPr>
        <w:t xml:space="preserve">- Мишка просит разложить кубики по мешочкам (по размеру и по  цвету: большие кубики в большой мешочек, а маленькие в маленьк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бята, давайте мы поможем мишке (мишка благодарит ребят за помощ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посмотрим, что еще есть в мешочке у мишки (достает листоч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мотрите, дети, какие красивые разноцветные листочки. Какого они цвета? (Ответ детей) Красные, зеленые, оранжевые, желт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отите поиграть с мишкой в его разноцветные листочки? Какое сейчас у нас время года? (Ответ детей) Осень. А что делают листочки осенью? (Ответ детей) Опад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листочки эти не простые, а  волшебные. В ваших руках они сейчас оживут и полетят на полянки, искать такого же цвета листочки, как они сами. Возьмите листочки в правую ру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«Осенние листочки». Звучит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выполняют соответствующие игровые движения. Музыка заканчивается, листочки собираются по цв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колько желтых листочков? (4). А красных листочков сколько? (3). Молодцы! Сосчитайте зеленые листочки. (3). А оранжевых листочков сколько? (2). Молодцы ребятки, правильно. Мишке очень понравилось играть с листоч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«Волшебный мешоче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«волшебном мешочке» лежат большие и маленькие геометрические фигуры разных цветов. Дети определяют геометрические фигуры на ощупь, затем достают их и называют ц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 мишки есть еще одна игра в мешочке. Давайте поиграем в эту иг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 «Найди лишнюю фигур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аждый ребёнок получает одну карточку, на которой нарисовано 3 квадрата. На столах лежат такие же карточки, на каждом по одному. Дети должны подойти к тому столу, где лежит точно такая же карточка, как у него в руках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и, посмотрите на свои карточки. На столах лежат такие же карточки, вам нужно подойти к тому столу, на котором лежит точно такая же карточка как ваша. (Задание проверяется у каждого стола отдельно.) - Какие фигуры нарисованы на ваших карточках? (Ответы детей) - Сколько квадратов на карточке? Какой квадрат не такой, как остальные? Почему? (Ответы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ш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цы! Мне понравилось с вами играть. А теперь мне пора уходить. До свидания, до новых встреч! (уходи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тог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бята, что мы делали на занят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у нас получило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вам больше всего понравилось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"На осенней полянке"</w:t>
      </w:r>
    </w:p>
    <w:p>
      <w:pPr>
        <w:pStyle w:val="Normal"/>
        <w:jc w:val="both"/>
        <w:rPr/>
      </w:pPr>
      <w:r>
        <w:rPr>
          <w:sz w:val="28"/>
        </w:rPr>
        <w:t>Задачи: показать геометрическую фигуру шар, развивать ориентацию в пространстве, координаций движений крупной и мелкой моторики.</w:t>
      </w:r>
    </w:p>
    <w:p>
      <w:pPr>
        <w:pStyle w:val="Normal"/>
        <w:jc w:val="both"/>
        <w:rPr/>
      </w:pPr>
      <w:r>
        <w:rPr>
          <w:sz w:val="28"/>
        </w:rPr>
        <w:t xml:space="preserve">Оборудование: белочка, набор Фребеля №9. Корзинка с клубочками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ребель №1.  Музыкальные записи (И.Токмакова, «Руч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-та-та, тра-та-та, по лесу пошла мол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нче солнце золотое в небе водит хоро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еннюю поляну всех ребятишек зов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чтобы нам попасть на полянку, нам нужно перейти через руч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«Ручее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 становятся в круг и выкладывают рядом с собой большое кольцо из набора № 9 (синее, фиолетовое) – это «лужицы». Воспитатель, запевает песню про ручеек, а дети в это время передают друг другу мячик из набора № 1 – «ручеек». Ребенок, в руках которого оказался «ручеек», при произнесении «Лежал, лежал, лежал..», старается опустить его точно в «лужу». Затем передает его дальше. На словах « И сразу утонул!» ребенок кидает мячик тому, кому захо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жал ручей по камешк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жал, бежал, бежал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ом в глубокой лужиц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жал, лежал, лежал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снова он помчался вскач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будто бы уснул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идел речку— прыг т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разу утону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й-ой-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мотри, лужа-то кака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й-ой-ой! Лужа-то больша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ко, высок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ко подпрыгну.</w:t>
      </w:r>
    </w:p>
    <w:p>
      <w:pPr>
        <w:pStyle w:val="Normal"/>
        <w:jc w:val="both"/>
        <w:rPr/>
      </w:pPr>
      <w:r>
        <w:rPr>
          <w:sz w:val="28"/>
        </w:rPr>
        <w:t>Не боюсь, не бою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у перепрыг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И.Токмакова, «Руч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Вот мы и дошли до поляны. Здесь наступила настоящая ос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Кто это притаился под кустом с длинным   рыженьким  хвостом?  (Достает игрушку белочку, в лапах у нее корзин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т к нам белочка идет и корзиночку нес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а тихо в уголочке, вяжет деточкам носоч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идела, повязала и клубочки растеря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Как же мне вязать носочк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же, где мои клубочки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т ребята прибежали и клубочки отыск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Поможем белочке отыскать клубоч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жнение на тактильное ощущение «Найди клубок» набор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ти подходят к бассейну с шарами,  и руками ищут клубочки, обговаривают цвет  найденного клубоч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Какой у Вани клубок? (желт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ятался в ладошку и не видно крошку (дети прячут в ладошку, а затем кладут в корзинку белке).</w:t>
      </w:r>
    </w:p>
    <w:p>
      <w:pPr>
        <w:pStyle w:val="Normal"/>
        <w:jc w:val="both"/>
        <w:rPr/>
      </w:pPr>
      <w:r>
        <w:rPr>
          <w:sz w:val="28"/>
        </w:rPr>
        <w:t>Помогли белочке, молодцы! Теперь нам пора домой. Говорите белочке «до свид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Побывали на осенней полянке, пора домой возвращ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ы гуляли, мы гуляли и немножечко уста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мотрели на часы – в группу нам пора идти!( под музыку возвращаются в групп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– Кому мы помогли в лес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лисич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– Понравилось вам помог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– Понрави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– Давайте скажем «Я сегодня молодец!», погладим себя по голове. А за то, что вы помогли белочке, она прислала вам угощение – печенье «Грибоч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– Спасибо.  До сви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</w:t>
      </w:r>
      <w:r>
        <w:rPr>
          <w:b/>
          <w:sz w:val="28"/>
        </w:rPr>
        <w:t>Светофор</w:t>
      </w:r>
      <w:r>
        <w:rPr>
          <w:sz w:val="28"/>
        </w:rPr>
        <w:t xml:space="preserve">"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сширять представления детей о правилах дорожного движения; развивать речь детей, активизировать словарь: переход, светофор, “глаз”; пешеходный, красный, желтый, зеленый; едет, идет, светит; вырабатывать темп речи, формировать умение отчетливо говорить сл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звивать внимание при постройке светофора, память при запоминании четверостишья о светофоре; совершенствовать конструктивные умения; формировать умение двигаться по сигналу воспит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оспитывать чувство самосохранения, правила поведения на дороге и умение применить их самим; воспитывать желание познавать новые правила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варительная работа: рассматривание детских иллюстраций по теме, ознакомить детей с макетом улицы, проходящей через нее дорогой с пешеходными перехо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 плакат с изображением дороги и пешеходными переходами, макет светофора, Дары Фребеля, игрушка Зайч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Ход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. момент. Раздается стук в две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Ребята, посмотрите, кто к нам пришёл Зайчик! (Зайчик, с перевязанной лапкой.) Ребята, давайте поздороваемся с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Ребята, посмотрите на Зайку внимательно. Что вы заметили? Давайте спросим, что случилось с Зайчик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чик: Я торопился к вам в гости. Перебегал через дорогу и попал под машину. Я шел, хромая и меня встретила ваша медсестра. Она посмотрела больную лапку и перевязала её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Ребята, скажите, а разве можно перебегать через дорогу, где проезжают машины? А как нужно переходить дорогу? Давайте расскажем и покажем Зайке, как правильно переходить дор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Ребята, дорогу нужно переходить только вместе с взрослыми и в специальных местах, которые называются пешеходными переходами. Пешеходный переход отмечен белыми полосами, полосатый как зебра. А так же, где стоит светоф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оспитатель показывает детям плакат с изображением дороги и дорожный знак “Пешеходный переход”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Ребята, посмотрите, что стоит на столе? – Правильно, ребята, это светоф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Кто-нибудь из вас видел е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Где вы видели светофо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А вы знаете, зачем нужен светофо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(отбирает правильные ответы детей и подытоживает и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авильно, ребята. Переходом командует светофор. Он все видит. У него три глаза: красный, желтый, зеленый. (Дети повторяют цвета “глаз” светофора: красный, желтый, зеленый). Каждый глаз светофора горит по очеред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ргает красным свет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значит, нет пу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ворит он: стой на мес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дороги отой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жите, а почему нельзя идти на красный св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«желтый» он включ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, ребята, подожд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игналами 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нимательней след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машины начинают тормозить, чтобы вовремя остановится. А пешеходы готовятся к перех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огда горит зеле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ый наш любимый с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значит: проходи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акой преграды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А теперь ребята, давайте каждый из вас построит светофор с одним глазком красным или зеленым из набора Дары Фребеля. А Зайчик посмотрит, как у вас получается. (Дети садятся за стол и приступают к работе.) Сделаем светофор. Зайчик посмотри, какие получились у нас светофоры. Ребята, давайте мы их поставим на наш ковер с изображением дороги. Проводим Зайчика и поигр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Зайчик, ты запомнил, как нужно правильно переходить через дорогу? А вы ребята, запомнили? (Опрос детей, на какой свет светофора мы перейдем дорогу? Ответы детей: дорогу переходить можно, когда загорится зеленый свет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чик: Спасибо, вам ребята! Теперь мне стало все понятно. Я обязательно расскажу своим друзьям, как правильно переходить через дорогу. Что бы они тоже знали и не попадали под машины. Теперь я отправлюсь домой и буду очень осторожен на доро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гадай по описанию</w:t>
      </w:r>
    </w:p>
    <w:p>
      <w:pPr>
        <w:pStyle w:val="Normal"/>
        <w:jc w:val="both"/>
        <w:rPr/>
      </w:pPr>
      <w:r>
        <w:rPr>
          <w:sz w:val="28"/>
        </w:rPr>
        <w:t>Задачи: закрепить знание названий объемных геометрических фигур, учить детей описывать знакомую фигу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риал: дары Фребеля набор №2</w:t>
      </w:r>
    </w:p>
    <w:p>
      <w:pPr>
        <w:pStyle w:val="Normal"/>
        <w:jc w:val="both"/>
        <w:rPr/>
      </w:pPr>
      <w:r>
        <w:rPr>
          <w:sz w:val="28"/>
        </w:rPr>
        <w:t>Ход: воспитатель загадывает загадки о геометрических фигурах, дети отгадыв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его нам не верте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вных граней ровно ше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им в лото сыграть мы смож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будем осторож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не ласков и не г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ому что это… (куб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овь беремся мы за де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аем снова те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ет мячиком он ст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емного полет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круглый, не ов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гадались? Это… (ша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мотрись, стоит вед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рху крышка, снизу 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кружка соедин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фигуру получ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же тело назыв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о быстро отгадать. (Цилинд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, вроде бы, ведр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совсем другое д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кружок, а треуго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даже шестиуголь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тело уж каприз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ому что это… (приз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**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Чего не стало?»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 xml:space="preserve">: продолжать знакомить детей с основными объемными фигурами (шар, куб, призма), закрепить знание их названий. </w:t>
      </w:r>
    </w:p>
    <w:p>
      <w:pPr>
        <w:pStyle w:val="Normal"/>
        <w:jc w:val="both"/>
        <w:rPr/>
      </w:pPr>
      <w:r>
        <w:rPr>
          <w:sz w:val="28"/>
        </w:rPr>
        <w:t>Материал: мешочек, платок или скатерть; дары Фребеля набор №2</w:t>
      </w:r>
    </w:p>
    <w:p>
      <w:pPr>
        <w:pStyle w:val="Normal"/>
        <w:jc w:val="both"/>
        <w:rPr/>
      </w:pPr>
      <w:r>
        <w:rPr>
          <w:sz w:val="28"/>
        </w:rPr>
        <w:t xml:space="preserve">Ход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бята, по дороге в детский сад я увидела на дороге вот этот мешочек. Я его подняла, положила в пакет и принесла в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нтересно узнать, что там такое находится? Откроем мешочек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смотрите, что это? (достаю геометрические фигуры, набор №2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бята, а как одним словом можно назвать ,куб, шар? (геометрич.фигуры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знаете, игрушкам очень хочется послушать стихотворение про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ар! Удар! Ещё удар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ит в ворота мячик — ШАР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это — шар арбуз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лёный, круглый, вкус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глядитесь лучше — шар как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сделан из одних кру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жьте на круги арбу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их попробуйте на вку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его нам не верте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вных граней ровно ше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им в лото сыграть мы смож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будем осторож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не ласков и не г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ому что это куб. </w:t>
      </w:r>
    </w:p>
    <w:p>
      <w:pPr>
        <w:pStyle w:val="Normal"/>
        <w:jc w:val="both"/>
        <w:rPr/>
      </w:pPr>
      <w:r>
        <w:rPr>
          <w:sz w:val="28"/>
        </w:rPr>
        <w:t xml:space="preserve">-Молодцы! А теперь фигуры хотят поиграть с вами в прятки. Вот они построились в ряд: шар, куб, призма. Теперь я их накрою платком. А сейчас внимание, кто спрятался? Чего не стало? (убираю платок вместе с какой-либо фигурой. Аналогично 4-5 раз) </w:t>
      </w:r>
    </w:p>
    <w:p>
      <w:pPr>
        <w:pStyle w:val="Normal"/>
        <w:jc w:val="both"/>
        <w:rPr/>
      </w:pPr>
      <w:r>
        <w:rPr>
          <w:sz w:val="28"/>
        </w:rPr>
        <w:t xml:space="preserve">- Какие у нас ребята молодцы! Фигурам очень понравилось, как вы читали стихотворения, отгадывали, и они попросились остаться у нас в группе. </w:t>
      </w:r>
    </w:p>
    <w:p>
      <w:pPr>
        <w:pStyle w:val="Normal"/>
        <w:rPr>
          <w:sz w:val="28"/>
        </w:rPr>
      </w:pPr>
      <w:r>
        <w:rPr>
          <w:sz w:val="28"/>
        </w:rPr>
        <w:t>- Оставим их у нас в группе? (ответы детей)</w:t>
      </w:r>
    </w:p>
    <w:sectPr>
      <w:headerReference w:type="default" r:id="rId8"/>
      <w:type w:val="nextPage"/>
      <w:pgSz w:w="11906" w:h="16838"/>
      <w:pgMar w:left="1191" w:right="851" w:gutter="0" w:header="709" w:top="1134" w:footer="0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kssovushka.ru/e-sovushka.2016.n1-a/ZP15120188.html" TargetMode="External"/><Relationship Id="rId7" Type="http://schemas.openxmlformats.org/officeDocument/2006/relationships/hyperlink" Target="https://rg.ru/2013/11/25/doshk-standart-dok.html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20:00Z</dcterms:created>
  <dc:creator>User</dc:creator>
  <dc:description/>
  <cp:keywords/>
  <dc:language>en-US</dc:language>
  <cp:lastModifiedBy>User</cp:lastModifiedBy>
  <dcterms:modified xsi:type="dcterms:W3CDTF">2018-10-22T04:51:00Z</dcterms:modified>
  <cp:revision>18</cp:revision>
  <dc:subject/>
  <dc:title/>
</cp:coreProperties>
</file>