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автономное дошкольное образовательное учреждение «Детский сад «Радуга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1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  <w:t>от 30.08.2019г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седания педагогического совета ДОУ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едседатель:</w:t>
      </w:r>
      <w:r>
        <w:rPr/>
        <w:t xml:space="preserve"> Бурдина Н.В., заведующий ОУ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Секретарь: </w:t>
      </w:r>
      <w:r>
        <w:rPr/>
        <w:t>Ершова Е.А., воспитатель</w:t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 16 человек</w:t>
      </w:r>
    </w:p>
    <w:p>
      <w:pPr>
        <w:pStyle w:val="Normal"/>
        <w:rPr>
          <w:u w:val="single"/>
        </w:rPr>
      </w:pPr>
      <w:r>
        <w:rPr>
          <w:u w:val="single"/>
        </w:rPr>
        <w:t>Отсутствовали: Желонкина Е.Б., Щукина М.А. – отпус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Форма: </w:t>
      </w:r>
      <w:r>
        <w:rPr/>
        <w:t>деловая встре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>
          <w:i/>
        </w:rPr>
        <w:t>подведение итогов работы за год, информирование педагогов о современных нормативно-правовых документах, регламентирующих деятельность дошкольных образовательных учреждений, проектирование работы ДОУ в условиях стандартизации Д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вышение качества образования в условиях реализации Национального проекта «Образование» /Презентация/</w:t>
      </w:r>
    </w:p>
    <w:p>
      <w:pPr>
        <w:pStyle w:val="Normal"/>
        <w:numPr>
          <w:ilvl w:val="0"/>
          <w:numId w:val="1"/>
        </w:numPr>
        <w:rPr/>
      </w:pPr>
      <w:r>
        <w:rPr/>
        <w:t>Итоги летней оздоровительной кампании /презентация+доклад зам.зав. по ВМР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направления деятельности работы ДОУ на 2019-2020 учебный год; утверждение годового плана работы</w:t>
      </w:r>
    </w:p>
    <w:p>
      <w:pPr>
        <w:pStyle w:val="Normal"/>
        <w:numPr>
          <w:ilvl w:val="0"/>
          <w:numId w:val="1"/>
        </w:numPr>
        <w:rPr/>
      </w:pPr>
      <w:r>
        <w:rPr/>
        <w:t>Решение организационных вопро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педагогического сов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Слушали: </w:t>
      </w:r>
      <w:r>
        <w:rPr/>
        <w:t>Бурдину Н.В., заведующего ДОУ, она рассказала об основных направлениях работы в рамках Национального проекта «Образования». познакомила с содержанием 10 подпроектов. Также ознакомила с основными направлениями работы на краевом и городском уровне (презентация)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Слушали: </w:t>
      </w:r>
      <w:r>
        <w:rPr/>
        <w:t>Тимохину Ж.А. зам.зав.по ВМР, она осветила основные направления ДОУ на 2019-2020 учебный год:</w:t>
      </w:r>
    </w:p>
    <w:p>
      <w:pPr>
        <w:pStyle w:val="Normal"/>
        <w:rPr/>
      </w:pPr>
      <w:r>
        <w:rPr/>
        <w:t xml:space="preserve"> </w:t>
      </w:r>
      <w:r>
        <w:rPr/>
        <w:t>- Обеспечение высокого качества, доступность образования и создание условий, способствующих индивидуализации образовательного процесса, внедряя профессиональный стандарт педагога.</w:t>
      </w:r>
    </w:p>
    <w:p>
      <w:pPr>
        <w:pStyle w:val="Normal"/>
        <w:rPr/>
      </w:pPr>
      <w:r>
        <w:rPr/>
        <w:t xml:space="preserve"> </w:t>
      </w:r>
      <w:r>
        <w:rPr/>
        <w:t>- Стимулировать процесс самопрограммирования, развития творческого и инновационного потенциала каждого сотрудника ДОУ. Актуализировать сильные стороны деятельности педагогов и своевременно выявлять «проблемные ситуация», возникающие в их профессион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- Актуализировать знания педагогов по формированию у детей основ инженерной и технической направленности в условиях реализации ФГОС Д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Исходя из задач управления образования администрации г.Березники и анализа работы дошкольного учреждения, его проблем и перспектив основная цель деятельности ДОУ на 2019-2020 учебный год:</w:t>
      </w:r>
      <w:r>
        <w:rPr>
          <w:rFonts w:cs="TimesNewRoman;Times New Roman" w:ascii="TimesNewRoman;Times New Roman" w:hAnsi="TimesNewRoman;Times New Roman"/>
          <w:color w:val="000000"/>
        </w:rPr>
        <w:t xml:space="preserve"> создание благоприятных условий для полноценного проживания ребенком</w:t>
        <w:br/>
        <w:t>дошкольного детства, формирования основ базовой культуры личности, всестороннее развитие</w:t>
        <w:br/>
        <w:t>психических и физических качеств в соответствии с возрастными и индивидуальными</w:t>
        <w:br/>
        <w:t>особенностями, подготовка ребенка к жизни в современном обществе в соответствии с ФГОС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Слушали: </w:t>
      </w:r>
      <w:r>
        <w:rPr/>
        <w:t>Тимохину Ж.А., зам.зав. по ВМР, которая познакомила с итогами летней оздоровительной кампанией в форме презентаци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. Разное: </w:t>
      </w:r>
    </w:p>
    <w:p>
      <w:pPr>
        <w:pStyle w:val="Normal"/>
        <w:rPr/>
      </w:pPr>
      <w:r>
        <w:rPr/>
        <w:t xml:space="preserve"> </w:t>
      </w:r>
      <w:r>
        <w:rPr/>
        <w:t>- О проведении месячника безопасности (написание плана, выбор ответственного педагога за выполнение плана МБ);</w:t>
      </w:r>
    </w:p>
    <w:p>
      <w:pPr>
        <w:pStyle w:val="Normal"/>
        <w:rPr/>
      </w:pPr>
      <w:r>
        <w:rPr/>
        <w:t xml:space="preserve"> </w:t>
      </w:r>
      <w:r>
        <w:rPr/>
        <w:t>- О мероприятиях в сентябре.</w:t>
      </w:r>
    </w:p>
    <w:p>
      <w:pPr>
        <w:pStyle w:val="Normal"/>
        <w:rPr/>
      </w:pPr>
      <w:r>
        <w:rPr/>
        <w:t xml:space="preserve"> </w:t>
      </w:r>
      <w:r>
        <w:rPr/>
        <w:tab/>
        <w:t>Наталья Валерьевна ознакомила с проектом решения педагогического совета и вынесла его на голосование: за – 16, против – 0., воздержавшихс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  <w:tab/>
        <w:tab/>
        <w:tab/>
        <w:tab/>
        <w:tab/>
        <w:tab/>
        <w:tab/>
        <w:t>Н.В.Б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  <w:tab/>
        <w:tab/>
        <w:tab/>
        <w:tab/>
        <w:tab/>
        <w:tab/>
        <w:tab/>
        <w:tab/>
        <w:t>Ершова Е.А.</w:t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6:00Z</dcterms:created>
  <dc:creator>User</dc:creator>
  <dc:description/>
  <cp:keywords/>
  <dc:language>en-US</dc:language>
  <cp:lastModifiedBy>User</cp:lastModifiedBy>
  <cp:lastPrinted>2019-10-09T12:05:00Z</cp:lastPrinted>
  <dcterms:modified xsi:type="dcterms:W3CDTF">2019-10-09T07:05:00Z</dcterms:modified>
  <cp:revision>7</cp:revision>
  <dc:subject/>
  <dc:title>ПРОТОКОЛ №1</dc:title>
</cp:coreProperties>
</file>