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 образовании по образователь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ограммам дошкольного образования</w:t>
      </w:r>
    </w:p>
    <w:p>
      <w:pPr>
        <w:pStyle w:val="Normal"/>
        <w:spacing w:before="0" w:after="0"/>
        <w:ind w:lef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г. Усоль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"____"__________________г.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 заключения договор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е бюджетное дошкольное образовательное учреждение «Детский сад «Радуга»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яющее образовательную деятельность на основании лицензии о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"24" января  2017г. N 5770</w:t>
      </w:r>
      <w:r>
        <w:rPr>
          <w:rFonts w:cs="Times New Roman" w:ascii="Times New Roman" w:hAnsi="Times New Roman"/>
          <w:color w:val="000000"/>
          <w:sz w:val="20"/>
          <w:szCs w:val="20"/>
        </w:rPr>
        <w:t>,  выданной Государственной инспекцией по надзору и контролю в сфере образования Пермского края,  именуемое в дальнейшем "Исполнитель", в лице заведующего Бурдиной Натальи Валерьевны, действующего на основании Устава, и   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фамилия, имя, отчество родителя (законного представителя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нуемый(ая) в дальнейшем "Заказчик", в интересах несовершеннолетнего______________________________ ___________________________________________________________________________________________________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фамилия, имя, отчество (при наличии), дата рождения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вающего по адресу:____________________________________________________________________________,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нуемого в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2. Форма обучения: очная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:  основная образовательная программа муниципального бюджетного дошкольного образовательного учреждения «Детский сад «Радуг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______________ календарных лет (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5. Режим пребывания Воспитанника в образовательной организации: полный день (10-ти часовое пребы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6. Воспитанник зачисляется в группу  общеразвивающей направленно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 Взаимодействие Стор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Исполнитель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1. Самостоятельно осуществлять образовательную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оложение об оказании дополнительн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3. Устанавливать и взимать с Заказчика плату за дополнительные образовательные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Заказчик вправ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1. Участвовать в образовательной деятельности образовательного учреждения, в том числе, в формировании образовательной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5. Находиться с Воспитанником в образовательном учреждении в период его адап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6. Принимать участие в организации и проведении совместных мероприятий с детьми в образовательном учреждении (утренники развлечения, физкультурные праздники, досуги, дни здоровья и др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2.7. Принимать участие в деятельности коллегиальных органов управления, предусмотренных Уставом 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Исполнитель обязан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2. Обеспечить надлежащее предоставление услуг, предусмотренных разделом 1 договора, в полном объеме в соответствии с ФГОС дошкольного образования, образовательной программой (частью образовательной программы) и условиями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N 2300-1 "О защите прав потребителей" и Федеральным законом от 29 декабря 2012г. N 273-ФЗ "Об образовании в Российской Федерации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5. При оказании услуг, предусмотренных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6. При оказании услуг, предусмотренных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8. Обучать Воспитанника по образовательной программе, предусмотренной пунктом 1.3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3.10. Обеспечивать Воспитанника необходимым сбалансированным 4-х разовым пит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11. Переводить Воспитанника в следующую возрастную групп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12. Обеспечить соблюдение требований Федерального закона от 27июля 2006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4. Заказчик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2. Своевременно вносить плату за предоставляемые Воспитаннику дополнительные образовательные услуги в размере и порядке, определенными в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оложении об оказании дополнительных образовательных услу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4.3. При поступлении Воспитанника в образовательное учреждение и в период действия договора своевременно предоставлять Исполнителю все необходимые документы, предусмотренные Уставом образовательного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4.4. Незамедлительно сообщать Исполнителю об изменении контактного телефона и места жительства воспитанника и его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4.5. Обеспечить посещение Воспитанником образовательной организации согласно правилам внутреннего распорядка Исполни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6. Информировать Исполнителя о предстоящем отсутствии Воспитанника в образовательном учреждении или о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7. Предоставлять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I. Размер, сроки и порядок оплаты за присмотр, и уход за Воспитан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Стоимость услуг Исполнителя по присмотру и уходу за Воспитанником (далее - родительская плата) устанавливается правовым актом администрации города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Заказчик ежемесячно вносит родительскую плату за присмотр и уход за Воспитанником, указанную в пункте 3.1 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.4. Оплата производится в срок не позднее 10 числа текущего месяца  в безналичном порядке на счет, указанный в разделе IX настоящего Договор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. Основания изменения и расторж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Условия, на которых заключен договор, могут быть изменены по соглашению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Все изменения и дополнения к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I. Заключительные положения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 Договор вступает в силу со дня его подписания Сторонами и действует до выбытия воспитан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4. Все споры и разногласия, которые могут возникнуть при исполнении условий договора, Стороны будут стремиться разрешать путем перегов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6. Ни одна из Сторон не вправе передавать свои права и обязанности по договору третьим лицам без письменного согласия другой Сторо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7. При выполнении условий договора, Стороны руководствуются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III. Реквизиты и подписи сторон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СПОЛНИТЕЛЬ:                                                                                                        ЗАКАЗЧИК: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                                                               _________________________________________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школьное образовательное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________________________________ ________                                          </w:t>
      </w:r>
    </w:p>
    <w:p>
      <w:pPr>
        <w:pStyle w:val="Normal"/>
        <w:spacing w:lineRule="auto" w:line="240" w:before="0" w:after="0"/>
        <w:ind w:left="539" w:hanging="53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 «Детский сад « Радуга»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 или законного представителя)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Times New Roman" w:ascii="Times New Roman" w:hAnsi="Times New Roman"/>
          <w:sz w:val="20"/>
          <w:szCs w:val="20"/>
        </w:rPr>
        <w:t xml:space="preserve">Юридический адрес: 618460, Пермский край,                                   _________________________________________                                             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:  42-24-48;                                                                               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Times New Roman" w:ascii="Times New Roman" w:hAnsi="Times New Roman"/>
          <w:sz w:val="20"/>
          <w:szCs w:val="20"/>
        </w:rPr>
        <w:t>ИНН 5911075602                                                                                           (паспорт  №  когда и кем выдан)</w:t>
      </w:r>
    </w:p>
    <w:p>
      <w:pPr>
        <w:pStyle w:val="Style15"/>
        <w:tabs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center" w:pos="5386" w:leader="none"/>
        </w:tabs>
        <w:ind w:left="539" w:hanging="539"/>
        <w:rPr/>
      </w:pPr>
      <w:r>
        <w:rPr>
          <w:rFonts w:cs="Times New Roman" w:ascii="Times New Roman" w:hAnsi="Times New Roman"/>
        </w:rPr>
        <w:t xml:space="preserve">КПП  591101001                                                                                     _________________________________________  </w:t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39" w:hanging="539"/>
        <w:rPr/>
      </w:pPr>
      <w:r>
        <w:rPr>
          <w:rFonts w:cs="Times New Roman" w:ascii="Times New Roman" w:hAnsi="Times New Roman"/>
        </w:rPr>
        <w:t xml:space="preserve">ОГРН  1165958065811                                                                           _________________________________________ 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ind w:left="539" w:right="-545" w:hanging="539"/>
        <w:rPr/>
      </w:pPr>
      <w:r>
        <w:rPr>
          <w:rFonts w:cs="Times New Roman" w:ascii="Times New Roman" w:hAnsi="Times New Roman"/>
          <w:sz w:val="20"/>
          <w:szCs w:val="20"/>
        </w:rPr>
        <w:t xml:space="preserve">УФК по Пермскому краю                                                                      _________________________________________               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ind w:left="539" w:right="-545" w:hanging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овое управление Усольского муниципального                                       (адрес проживания)                                    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ind w:left="539" w:right="-545" w:hanging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, МБДОУ «Детский сад «Радуга»                                             __________________________________________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ind w:left="539" w:right="-545" w:hanging="539"/>
        <w:rPr/>
      </w:pPr>
      <w:r>
        <w:rPr>
          <w:rFonts w:cs="Times New Roman" w:ascii="Times New Roman" w:hAnsi="Times New Roman"/>
          <w:sz w:val="20"/>
          <w:szCs w:val="20"/>
        </w:rPr>
        <w:t>л/с 207300016                                                                                                           (контактный телефон)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ind w:left="539" w:right="-545" w:hanging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/с 40701810000001000222 в Отделении                                                                     </w:t>
      </w:r>
    </w:p>
    <w:p>
      <w:pPr>
        <w:pStyle w:val="Style15"/>
        <w:tabs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center" w:pos="5386" w:leader="none"/>
        </w:tabs>
        <w:ind w:left="539" w:hanging="539"/>
        <w:rPr/>
      </w:pPr>
      <w:r>
        <w:rPr>
          <w:rFonts w:cs="Times New Roman" w:ascii="Times New Roman" w:hAnsi="Times New Roman"/>
        </w:rPr>
        <w:t>Пермь, г.Пермь БИК 045773001</w:t>
      </w:r>
    </w:p>
    <w:p>
      <w:pPr>
        <w:pStyle w:val="Style15"/>
        <w:ind w:left="539" w:hanging="539"/>
        <w:rPr/>
      </w:pPr>
      <w:r>
        <w:rPr>
          <w:rFonts w:cs="Times New Roman" w:ascii="Times New Roman" w:hAnsi="Times New Roman"/>
        </w:rPr>
        <w:t xml:space="preserve">Заведующая МБДОУ «Детский сад «Радуга»                                     _________________/_______________________/        </w:t>
      </w:r>
    </w:p>
    <w:p>
      <w:pPr>
        <w:pStyle w:val="Style15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7166" w:leader="none"/>
        </w:tabs>
        <w:ind w:left="539" w:hanging="539"/>
        <w:rPr/>
      </w:pPr>
      <w:r>
        <w:rPr>
          <w:rFonts w:cs="Times New Roman" w:ascii="Times New Roman" w:hAnsi="Times New Roman"/>
        </w:rPr>
        <w:t>____________________         /Н.В.Бурдина/                                                      (подпись)                  (расшифровка)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метка о получении 2-го экземпляра Заказчиком 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:__________________     Подпись:___________ </w:t>
      </w:r>
    </w:p>
    <w:p>
      <w:pPr>
        <w:pStyle w:val="Normal"/>
        <w:spacing w:lineRule="auto" w:line="240" w:before="0" w:after="0"/>
        <w:ind w:left="539" w:hanging="53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Уставом и лицензией МБДОУ «Детский сад Радуга», основной образовательной программой МБДОУ «Детский сад «Радуга», правилами внутреннего распорядка для воспитанников и их родителей (законных представителей)   МБДОУ «Детский сад « Радуга»                                                          </w:t>
      </w:r>
    </w:p>
    <w:p>
      <w:pPr>
        <w:pStyle w:val="Normal"/>
        <w:spacing w:before="0" w:after="0"/>
        <w:ind w:left="540" w:hanging="5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знакомлен и согласе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______» ___________ 2019г                                                                              _______________        /______________/ </w:t>
      </w:r>
    </w:p>
    <w:p>
      <w:pPr>
        <w:pStyle w:val="Normal"/>
        <w:tabs>
          <w:tab w:val="clear" w:pos="708"/>
          <w:tab w:val="left" w:pos="8166" w:leader="none"/>
        </w:tabs>
        <w:spacing w:before="0" w:after="0"/>
        <w:ind w:left="540" w:hanging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40" w:hanging="5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3:00Z</dcterms:created>
  <dc:creator>МДОУ №3</dc:creator>
  <dc:description/>
  <cp:keywords/>
  <dc:language>en-US</dc:language>
  <cp:lastModifiedBy>User</cp:lastModifiedBy>
  <cp:lastPrinted>2018-08-29T12:08:00Z</cp:lastPrinted>
  <dcterms:modified xsi:type="dcterms:W3CDTF">2019-02-28T06:41:00Z</dcterms:modified>
  <cp:revision>19</cp:revision>
  <dc:subject/>
  <dc:title>Договор об образовании по образовательным программам дошкольного образования</dc:title>
</cp:coreProperties>
</file>